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3739" w:leader="none"/>
          <w:tab w:val="left" w:pos="9638" w:leader="none"/>
        </w:tabs>
        <w:snapToGrid w:val="false"/>
        <w:ind w:left="0" w:right="-170" w:hanging="0"/>
        <w:rPr>
          <w:sz w:val="28"/>
        </w:rPr>
      </w:pPr>
      <w:r>
        <w:rPr>
          <w:sz w:val="28"/>
        </w:rPr>
        <w:drawing>
          <wp:anchor behindDoc="0" distT="0" distB="0" distL="133985" distR="118110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2385</wp:posOffset>
            </wp:positionV>
            <wp:extent cx="520065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5" t="-940" r="-1165" b="-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>КОНАКОВСКОГО  МУНИЦИПАЛЬНОГО  ОКРУГА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right="0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07"/>
        <w:gridCol w:w="296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._______.2025г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онаковского района Тверской области от 30.11.2023 №40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Решением Думы Конаковского муниципального округа от  28.05.2025 № 266 «О внесении изменений и дополнений в решение Думы Конаковского муниципального округа от 25.12.2024 № 243 «О бюджете Конаковского муниципального округа на 2025 год и на плановый период 2026 и 2027 годов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1.</w:t>
        <w:tab/>
        <w:t>Внести в Постановление Администрации Конаковского района Тверской области от 30.11.2023 № 402 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 (далее муниципальная программа</w:t>
      </w:r>
      <w:r>
        <w:rPr>
          <w:rFonts w:eastAsia="Calibri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аспорт муниципальной программы изложить в новой редакции (приложение 1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2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1» изложить в новой редакции (приложение 2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3. Подраздел 2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2» изложить в новой редакции (приложение 3)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Приложение к Муниципальной программе «Характеристика муниципальной программы «Управление имуществом и земельными ресурсами Конаковского муниципального округа Тверской области» на 2024-2028 годы» изложить в новой редакции (приложение 4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вступает в силу с даты подписания и распространяет свое действие с 28.05.2025г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</w:t>
      </w:r>
      <w:r>
        <w:rPr>
          <w:rFonts w:eastAsia="Times New Roman"/>
          <w:color w:val="000000"/>
          <w:sz w:val="28"/>
          <w:szCs w:val="28"/>
        </w:rPr>
        <w:t>первого заместителя главы Администрации Конаковского муниципального округ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       А.М. Пля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5"/>
      </w:tblGrid>
      <w:tr>
        <w:trPr/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outlineLvl w:val="1"/>
              <w:rPr>
                <w:rFonts w:eastAsia="Calibri"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szCs w:val="28"/>
                <w:lang w:val="ru-RU" w:bidi="ar-SA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outlineLvl w:val="1"/>
              <w:rPr>
                <w:rFonts w:eastAsia="Calibri"/>
                <w:b/>
                <w:b/>
                <w:bCs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jc w:val="center"/>
        <w:rPr/>
      </w:pPr>
      <w:r>
        <w:rPr>
          <w:rStyle w:val="Style15"/>
          <w:b/>
          <w:bCs/>
          <w:sz w:val="28"/>
          <w:szCs w:val="28"/>
        </w:rPr>
        <w:t xml:space="preserve">муниципальной программы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81"/>
        <w:gridCol w:w="6707"/>
      </w:tblGrid>
      <w:tr>
        <w:trPr>
          <w:trHeight w:val="11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Наименование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Управление имуществом и земельными ресурсами Конаковского муниципального округа Тверской области</w:t>
            </w:r>
          </w:p>
        </w:tc>
      </w:tr>
      <w:tr>
        <w:trPr>
          <w:trHeight w:val="11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Главный администратор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1. Комитет по управлению имуществом и земельным отношениям Администрации Конаковского муниципальн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2. Администрация Конаковского  муниципального округа Тверской области</w:t>
            </w:r>
          </w:p>
        </w:tc>
      </w:tr>
      <w:tr>
        <w:trPr>
          <w:trHeight w:val="11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Администраторы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1. Комитет по управлению имуществом и земельным отношениям Администрации Конаковского муниципальн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тветственный исполнитель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1. Комитет по управлению имуществом и земельным отношениям Администрации Конаковского муниципальн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2. Администрация Конаковского  муниципального округа Тверской области</w:t>
            </w:r>
          </w:p>
        </w:tc>
      </w:tr>
      <w:tr>
        <w:trPr>
          <w:trHeight w:val="113" w:hRule="atLeast"/>
        </w:trPr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рок реализации муниципальной программы</w:t>
            </w:r>
          </w:p>
        </w:tc>
        <w:tc>
          <w:tcPr>
            <w:tcW w:w="6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2024 – 2028 годы</w:t>
            </w:r>
          </w:p>
        </w:tc>
      </w:tr>
      <w:tr>
        <w:trPr>
          <w:trHeight w:val="11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Цели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1. Повышение качества и результативности управления муниципальным имуществом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2. Повышение качества и результативности управления земельными ресурсами</w:t>
            </w:r>
          </w:p>
        </w:tc>
      </w:tr>
      <w:tr>
        <w:trPr>
          <w:trHeight w:val="11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Под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1. Управление и распоряжение муниципальным имуществом Конаковского муниципальн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2. Управление и распоряжение земельными ресурсами Конаковского муниципальн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3. Обеспечивающая подпрограмма</w:t>
            </w:r>
          </w:p>
        </w:tc>
      </w:tr>
      <w:tr>
        <w:trPr>
          <w:trHeight w:val="11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жидаемые результаты реализации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1. Обеспечение объема доходов о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т использования и реализации имущества, находящегося в муниципальной собственности Конаковского муниципального округа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к 2028 году в размере 73999,500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ыс. рублей;</w:t>
            </w:r>
          </w:p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2. Обеспечение объема доходов в бюджет Конаковского муниципального округа о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т использования земельных участков,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 xml:space="preserve"> за счет реализации программных мероприятий к 2028 году в размере 970 688,322 тыс. рублей</w:t>
            </w:r>
          </w:p>
        </w:tc>
      </w:tr>
      <w:tr>
        <w:trPr>
          <w:trHeight w:val="9057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4-2028 годы составляет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1 682,594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в разрезе подпрограмм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b/>
                <w:sz w:val="28"/>
                <w:szCs w:val="28"/>
              </w:rPr>
              <w:t>2024 г. – 25 628,990</w:t>
            </w:r>
            <w:r>
              <w:rPr>
                <w:rStyle w:val="Style15"/>
                <w:rFonts w:cs="Times New Roman"/>
                <w:b/>
              </w:rPr>
              <w:t xml:space="preserve"> 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 xml:space="preserve">тыс. </w:t>
            </w:r>
            <w:r>
              <w:rPr>
                <w:rStyle w:val="Style15"/>
                <w:rFonts w:eastAsia="Times New Roman" w:cs="Times New Roman"/>
                <w:b/>
                <w:spacing w:val="2"/>
                <w:sz w:val="28"/>
                <w:szCs w:val="28"/>
                <w:shd w:fill="FFFFFF" w:val="clear"/>
                <w:lang w:eastAsia="ru-RU"/>
              </w:rPr>
              <w:t>рублей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 xml:space="preserve">подпрограмма 1 –  2 768,666 тыс. </w:t>
            </w:r>
            <w:r>
              <w:rPr>
                <w:rStyle w:val="Style15"/>
                <w:rFonts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  <w:t>руб.</w:t>
            </w:r>
            <w:r>
              <w:rPr>
                <w:rStyle w:val="Style15"/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 xml:space="preserve">подпрограмма 2 –  3 188,425 тыс. </w:t>
            </w:r>
            <w:r>
              <w:rPr>
                <w:rStyle w:val="Style15"/>
                <w:rFonts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19 671,899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 xml:space="preserve"> т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b/>
                <w:sz w:val="28"/>
                <w:szCs w:val="28"/>
              </w:rPr>
              <w:t>2025 г. – 33 475,401</w:t>
            </w:r>
            <w:r>
              <w:rPr>
                <w:rStyle w:val="Style15"/>
                <w:rFonts w:cs="Times New Roman"/>
                <w:b/>
              </w:rPr>
              <w:t xml:space="preserve"> 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 xml:space="preserve">тыс. </w:t>
            </w:r>
            <w:r>
              <w:rPr>
                <w:rStyle w:val="Style15"/>
                <w:rFonts w:eastAsia="Times New Roman" w:cs="Times New Roman"/>
                <w:b/>
                <w:spacing w:val="2"/>
                <w:sz w:val="28"/>
                <w:szCs w:val="28"/>
                <w:shd w:fill="FFFFFF" w:val="clear"/>
                <w:lang w:eastAsia="ru-RU"/>
              </w:rPr>
              <w:t>рублей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 xml:space="preserve">подпрограмма 1 – 6 950,890 тыс. </w:t>
            </w:r>
            <w:r>
              <w:rPr>
                <w:rStyle w:val="Style15"/>
                <w:rFonts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  <w:t>руб.</w:t>
            </w:r>
            <w:r>
              <w:rPr>
                <w:rStyle w:val="Style15"/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 xml:space="preserve">подпрограмма 2 – 1 091,050 тыс. </w:t>
            </w:r>
            <w:r>
              <w:rPr>
                <w:rStyle w:val="Style15"/>
                <w:rFonts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2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5 433,461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b/>
                <w:sz w:val="28"/>
                <w:szCs w:val="28"/>
              </w:rPr>
              <w:t>2026 г. – 34 575,401</w:t>
            </w:r>
            <w:r>
              <w:rPr>
                <w:rStyle w:val="Style15"/>
                <w:rFonts w:cs="Times New Roman"/>
                <w:b/>
              </w:rPr>
              <w:t xml:space="preserve"> 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 xml:space="preserve">тыс. </w:t>
            </w:r>
            <w:r>
              <w:rPr>
                <w:rStyle w:val="Style15"/>
                <w:rFonts w:eastAsia="Times New Roman" w:cs="Times New Roman"/>
                <w:b/>
                <w:spacing w:val="2"/>
                <w:sz w:val="28"/>
                <w:szCs w:val="28"/>
                <w:shd w:fill="FFFFFF" w:val="clear"/>
                <w:lang w:eastAsia="ru-RU"/>
              </w:rPr>
              <w:t>рублей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 xml:space="preserve">подпрограмма 1 – 7 091,940 тыс. </w:t>
            </w:r>
            <w:r>
              <w:rPr>
                <w:rStyle w:val="Style15"/>
                <w:rFonts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  <w:t>руб.</w:t>
            </w:r>
            <w:r>
              <w:rPr>
                <w:rStyle w:val="Style15"/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sz w:val="28"/>
                <w:szCs w:val="28"/>
                <w:shd w:fill="FFFFFF" w:val="clear"/>
              </w:rPr>
              <w:t>подпрограмма 2 – 2 050,000</w:t>
            </w:r>
            <w:r>
              <w:rPr>
                <w:rStyle w:val="Style15"/>
                <w:rFonts w:cs="Times New Roman"/>
                <w:sz w:val="28"/>
                <w:szCs w:val="28"/>
              </w:rPr>
              <w:t xml:space="preserve"> тыс. </w:t>
            </w:r>
            <w:r>
              <w:rPr>
                <w:rStyle w:val="Style15"/>
                <w:rFonts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2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5 433,461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b/>
                <w:sz w:val="28"/>
                <w:szCs w:val="28"/>
              </w:rPr>
              <w:t xml:space="preserve">2027 </w:t>
            </w:r>
            <w:r>
              <w:rPr>
                <w:rStyle w:val="Style15"/>
                <w:rFonts w:cs="Times New Roman"/>
                <w:b/>
                <w:sz w:val="28"/>
                <w:szCs w:val="28"/>
                <w:shd w:fill="FFFFFF" w:val="clear"/>
              </w:rPr>
              <w:t>г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>. – 29 001,401</w:t>
            </w:r>
            <w:r>
              <w:rPr>
                <w:rStyle w:val="Style15"/>
                <w:rFonts w:cs="Times New Roman"/>
                <w:b/>
              </w:rPr>
              <w:t xml:space="preserve"> 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 xml:space="preserve">тыс. </w:t>
            </w:r>
            <w:r>
              <w:rPr>
                <w:rStyle w:val="Style15"/>
                <w:rFonts w:eastAsia="Times New Roman" w:cs="Times New Roman"/>
                <w:b/>
                <w:spacing w:val="2"/>
                <w:sz w:val="28"/>
                <w:szCs w:val="28"/>
                <w:shd w:fill="FFFFFF" w:val="clear"/>
                <w:lang w:eastAsia="ru-RU"/>
              </w:rPr>
              <w:t>рублей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 xml:space="preserve">подпрограмма 1 – 1 517,940 тыс. </w:t>
            </w:r>
            <w:r>
              <w:rPr>
                <w:rStyle w:val="Style15"/>
                <w:rFonts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  <w:t>руб.</w:t>
            </w:r>
            <w:r>
              <w:rPr>
                <w:rStyle w:val="Style15"/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 xml:space="preserve">подпрограмма 2 – </w:t>
            </w:r>
            <w:r>
              <w:rPr>
                <w:rStyle w:val="Style15"/>
                <w:rFonts w:cs="Times New Roman"/>
                <w:sz w:val="28"/>
                <w:szCs w:val="28"/>
                <w:shd w:fill="FFFFFF" w:val="clear"/>
              </w:rPr>
              <w:t>2 050,000</w:t>
            </w:r>
            <w:r>
              <w:rPr>
                <w:rStyle w:val="Style15"/>
                <w:rFonts w:cs="Times New Roman"/>
                <w:sz w:val="28"/>
                <w:szCs w:val="28"/>
              </w:rPr>
              <w:t xml:space="preserve"> тыс. </w:t>
            </w:r>
            <w:r>
              <w:rPr>
                <w:rStyle w:val="Style15"/>
                <w:rFonts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2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5 433,461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b/>
                <w:sz w:val="28"/>
                <w:szCs w:val="28"/>
              </w:rPr>
              <w:t>2028 г. – 29 001,401</w:t>
            </w:r>
            <w:r>
              <w:rPr>
                <w:rStyle w:val="Style15"/>
                <w:rFonts w:cs="Times New Roman"/>
                <w:b/>
              </w:rPr>
              <w:t xml:space="preserve"> 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 xml:space="preserve">тыс. </w:t>
            </w:r>
            <w:r>
              <w:rPr>
                <w:rStyle w:val="Style15"/>
                <w:rFonts w:eastAsia="Times New Roman" w:cs="Times New Roman"/>
                <w:b/>
                <w:spacing w:val="2"/>
                <w:sz w:val="28"/>
                <w:szCs w:val="28"/>
                <w:shd w:fill="FFFFFF" w:val="clear"/>
                <w:lang w:eastAsia="ru-RU"/>
              </w:rPr>
              <w:t>рублей</w:t>
            </w:r>
            <w:r>
              <w:rPr>
                <w:rStyle w:val="Style15"/>
                <w:rFonts w:cs="Times New Roman"/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cs="Times New Roman"/>
                <w:sz w:val="28"/>
                <w:szCs w:val="28"/>
              </w:rPr>
              <w:t xml:space="preserve">подпрограмма 1 – 1 517,940 тыс. </w:t>
            </w:r>
            <w:r>
              <w:rPr>
                <w:rStyle w:val="Style15"/>
                <w:rFonts w:eastAsia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  <w:t>руб.</w:t>
            </w:r>
            <w:r>
              <w:rPr>
                <w:rStyle w:val="Style15"/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–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050,000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eastAsia="ru-RU" w:bidi="hi-IN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25 433,461 тыс. руб.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.3. Объем финансовых ресурсов, необходимый для реализации Подпрограммы 1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Подпрограммы 1 «Управление и распоряжение муниципальным имуществом Конаковского муниципального округа» составляет 19 847,376 тыс. рублей, в т.ч. по годам ее реализации в разрезе задач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8"/>
        <w:gridCol w:w="981"/>
        <w:gridCol w:w="994"/>
        <w:gridCol w:w="1037"/>
        <w:gridCol w:w="991"/>
        <w:gridCol w:w="1062"/>
        <w:gridCol w:w="1"/>
        <w:gridCol w:w="1413"/>
        <w:gridCol w:w="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тыс.рублей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1.  </w:t>
            </w:r>
            <w:r>
              <w:rPr>
                <w:sz w:val="20"/>
                <w:szCs w:val="20"/>
              </w:rPr>
              <w:t>«Управление и распоряжение муниципальным имуществом Конаковского муниципального округа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8,6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50,8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91,9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7,94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7,9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47,37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дача  1</w:t>
            </w:r>
            <w:r>
              <w:rPr>
                <w:sz w:val="20"/>
                <w:szCs w:val="20"/>
              </w:rPr>
              <w:t xml:space="preserve"> «Инвентаризация и содержание объектов муниципальной собственности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1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,4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9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4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1,47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2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эффективности использования муниципального имуще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9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2.3. Объем финансовых ресурсов, необходимый для реализации Подпрограммы 2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Общий объем бюджетных ассигнований, необходимый на реализацию Подпрограммы 2 «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bidi="hi-IN"/>
        </w:rPr>
        <w:t>Управление и распоряжение земельными ресурсами Конаковского муниципального округа</w:t>
      </w:r>
      <w:r>
        <w:rPr>
          <w:sz w:val="28"/>
          <w:szCs w:val="28"/>
        </w:rPr>
        <w:t>» составляет 10 429,475 тыс. рублей, в т.ч. по годам ее реализации в разрезе задач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80"/>
        <w:gridCol w:w="1066"/>
        <w:gridCol w:w="1134"/>
        <w:gridCol w:w="1146"/>
        <w:gridCol w:w="1187"/>
        <w:gridCol w:w="1245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годам реализации муниципальной програм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2. 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Управление и распоряжение земельными ресурсами Конаков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88,4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1,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29,475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1 </w:t>
            </w:r>
            <w:r>
              <w:rPr>
                <w:sz w:val="20"/>
                <w:szCs w:val="20"/>
              </w:rPr>
              <w:t>«Повышение эффективности использования земельных участков, находящихся в муниципальной собственно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,275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дение комплексных кадастровых работ на территории Конаковского муниципального округ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0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«Эффективное вовлечение в оборот земель сельскохозяйственного назначения Конаковского муниципального округ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firstLine="567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62" w:right="856" w:gutter="0" w:header="0" w:top="872" w:footer="0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190"/>
        <w:gridCol w:w="189"/>
        <w:gridCol w:w="191"/>
        <w:gridCol w:w="189"/>
        <w:gridCol w:w="191"/>
        <w:gridCol w:w="189"/>
        <w:gridCol w:w="191"/>
        <w:gridCol w:w="190"/>
        <w:gridCol w:w="190"/>
        <w:gridCol w:w="190"/>
        <w:gridCol w:w="190"/>
        <w:gridCol w:w="191"/>
        <w:gridCol w:w="189"/>
        <w:gridCol w:w="190"/>
        <w:gridCol w:w="190"/>
        <w:gridCol w:w="190"/>
        <w:gridCol w:w="5236"/>
        <w:gridCol w:w="571"/>
        <w:gridCol w:w="777"/>
        <w:gridCol w:w="852"/>
        <w:gridCol w:w="777"/>
        <w:gridCol w:w="776"/>
        <w:gridCol w:w="777"/>
        <w:gridCol w:w="929"/>
        <w:gridCol w:w="1143"/>
      </w:tblGrid>
      <w:tr>
        <w:trPr>
          <w:trHeight w:val="176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8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8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8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аковского муниципального округа</w:t>
            </w:r>
          </w:p>
        </w:tc>
      </w:tr>
      <w:tr>
        <w:trPr>
          <w:trHeight w:val="439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8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________2025 № _________</w:t>
            </w:r>
          </w:p>
        </w:tc>
      </w:tr>
      <w:tr>
        <w:trPr>
          <w:trHeight w:val="141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8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«   Приложение </w:t>
              <w:br/>
              <w:t>к муниципальной программе</w:t>
            </w:r>
          </w:p>
        </w:tc>
      </w:tr>
      <w:tr>
        <w:trPr>
          <w:trHeight w:val="342" w:hRule="atLeast"/>
        </w:trPr>
        <w:tc>
          <w:tcPr>
            <w:tcW w:w="15088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арактеристика   муниципальной   программы  </w:t>
            </w:r>
          </w:p>
        </w:tc>
      </w:tr>
      <w:tr>
        <w:trPr>
          <w:trHeight w:val="387" w:hRule="atLeast"/>
        </w:trPr>
        <w:tc>
          <w:tcPr>
            <w:tcW w:w="15088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Управление имуществом и земельными ресурсами Конаковского муниципального округа Тверской области" на 2024 — 2028 годы</w:t>
            </w:r>
          </w:p>
        </w:tc>
      </w:tr>
      <w:tr>
        <w:trPr>
          <w:trHeight w:val="269" w:hRule="atLeast"/>
        </w:trPr>
        <w:tc>
          <w:tcPr>
            <w:tcW w:w="15088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униципальной  программы)</w:t>
            </w:r>
          </w:p>
        </w:tc>
      </w:tr>
      <w:tr>
        <w:trPr>
          <w:trHeight w:val="666" w:hRule="atLeast"/>
        </w:trPr>
        <w:tc>
          <w:tcPr>
            <w:tcW w:w="15088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администратор (администратор) муниципальной  программы:  Комитет по управлению имуществом и земельным отношениям Администрации Конаковского муниципального округа, Администрация Конаковского муниципального округа Тверской области.</w:t>
            </w:r>
          </w:p>
        </w:tc>
      </w:tr>
      <w:tr>
        <w:trPr>
          <w:trHeight w:val="645" w:hRule="atLeast"/>
        </w:trPr>
        <w:tc>
          <w:tcPr>
            <w:tcW w:w="15088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оры и  ответственные исполнители муниципальной программы: Комитет по управлению имуществом и земельным отношениям Администрации Конаковского муниципального округа, Администрация Конаковского муниципального округа Тверской области.</w:t>
            </w:r>
          </w:p>
        </w:tc>
      </w:tr>
      <w:tr>
        <w:trPr>
          <w:trHeight w:val="312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Принятые обозначения и сокращения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48" w:type="dxa"/>
            <w:gridSpan w:val="18"/>
            <w:tcBorders/>
          </w:tcPr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.Программа - муниципальная  программа </w:t>
            </w:r>
          </w:p>
        </w:tc>
      </w:tr>
      <w:tr>
        <w:trPr>
          <w:trHeight w:val="25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48" w:type="dxa"/>
            <w:gridSpan w:val="18"/>
            <w:tcBorders/>
          </w:tcPr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. Подпрограмма  - подпрограмма муниципальной  программы  </w:t>
            </w:r>
          </w:p>
        </w:tc>
      </w:tr>
      <w:tr>
        <w:trPr>
          <w:trHeight w:val="154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ы бюджетной классификации 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 измерения</w:t>
            </w:r>
          </w:p>
        </w:tc>
        <w:tc>
          <w:tcPr>
            <w:tcW w:w="395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(суммарное) значение показателя</w:t>
            </w:r>
          </w:p>
        </w:tc>
      </w:tr>
      <w:tr>
        <w:trPr>
          <w:trHeight w:val="469" w:hRule="atLeast"/>
        </w:trPr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администратора  программы 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190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целевой статьи расхода бюджета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 год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грамма , всего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628,9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 475,4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 575,4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 001,4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 001,4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 682,5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529,5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 475,4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 575,4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 001,4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 001,4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9 583,14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99,4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99,4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1. «Повышение качества и результативности управления муниципальным имуществом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реализации имущества, находящегося в муниципальной собственности Конаковского муниципального округ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99,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2. «Повышение качества и результативности управления земельными ресурсам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продажи земельных участков, находящихся в муниципальной собственност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 220,8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 688,32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9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1.  «Управление и распоряжение муниципальным имуществом Конаковского муниципального округа»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768,6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950,8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091,9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847,37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9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188,10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950,8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091,9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266,81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9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80,5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80,56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627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«Инвентаризация и содержание объектов муниципальной собственности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5,1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66,4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55,9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341,47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27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,60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66,4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55,9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760,91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27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80,5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80,56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 «Количество проинвентаризированных и зарегистрированных объектов в муниципальную собственность в текущем году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Финансовое обеспечение затрат на содержание имущества Казны и на уплату взносов на капитальный ремонт объектов недвижимого имуществ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42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 «Расходы на изготовление технических планов и технических паспортов на объекты казны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94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74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3,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642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лученных технических планов и технических паспортов на объекты недвижимого имуществ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Средства на уплату взносов на капитальный ремонт общего имущества в многоквартирных домах, муниципального нежилого фонд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5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,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Финансовое обеспечение затрат на уплату взносов на капитальный ремонт объектов недвижимого имуществ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0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Содержание имущества казны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30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9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2,91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0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8,5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8,56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 Финансовое обеспечение затрат на содержание имущества Казн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 «Выявление неиспользуемых или неэффективно используемых объектов муниципальной собственност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2 «Повышение эффективности использования муниципального имуществ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,4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5,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2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казны, переданных в аренду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муниципального имуществ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99,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1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 2.001 «Расходы на определение рыночной стоимости имуществ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,4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5,9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договоров возмездного оказания оценочных услуг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"Проведение аукционов на право заключения договора аренды имуществ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2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Мониторинг динамики дебиторской задолженности по поступлению дохода от аренды имущества и иных платежей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3 «Проведение претензионно-исковой работы в целях погашения задолженности по арендным платежам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77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3 "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"Количество объектов муниципального имущества, свободного от прав третьих лиц внесенного в перечень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  3.001  "Оказание имущественной поддержки субъектам малого и среднего предпринимательств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3.002 "Ведение перечня муниципального имущества, свободного от прав третьих лиц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2.  «Управление и распоряжение земельными ресурсами Конаковского муниципального округа»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188,4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91,0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429,47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00,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00,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169,5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91,0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410,58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8,8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8,88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668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1. «Повышение эффективности использования земельных участков, находящихся в муниципальной собственности»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1,0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64,27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3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1,0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45,38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8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88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Общая площадь земельных участков, находящихся в муниципальной собственност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земельных участков, находящихся в муниципальной собственност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 220,8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 688,32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«Формирование земельных участков для предоставления гражданам, имеющим трех и более детей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0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6,0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17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 сформировано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Расходы на осуществление работ по образованию земельных участк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33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,33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кадастровые работ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,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Прочие мероприятия, связанные с землеустроительными работами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8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88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прочие мероприятия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88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«Постановка на учет граждан, имеющих трех и более детей, обратившихся с заявлением для предоставления в собственность бесплатно земельных участк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становлений о постановке на учет граждан, имеющих трех и более детей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02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2 «Контроль за своевременностью поступления в бюджет Конаковского муниципального округа арендной платы и иных платежей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Размер доходов от использования и реализации земельных участк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 220,8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 688,32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3 «Мониторинг динамики дебиторской задолженности по поступлению дохода от аренды земельных участков и иных платежей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96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4 «Проведение претензионно-исковой работы в целях погашения задолженности по арендным платежам за земельные участки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739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2. «Проведение комплексных кадастровых работ на территории Конаковского муниципального округа»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2.001 «Проведение комплексных кадастровых работ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, в отношении которых проведены комплексные кадастровые работ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«Уведомление правообладателей объектов недвижимости о начале выполнения комплексных кадастровых работ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68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Подготовка карты-плана территории и представление данных в орган регистрации пра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57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сведений, содержащихся в картах-планах территории, внесенных в ЕГРН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3. «Эффективное вовлечение в оборот земель сельскохозяйственного назначения Конаковского муниципального округа»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планируется проведение кадастровых работ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Проведение кадастровых работ в отношении земельных участков из состава земель сельскохозяйственного назначения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осуществлен государственный кадастровый учет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9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3.001 «Подготовка схем границ земельных участков на кадастровом плане территории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нет-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спечивающая подпрограмм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671,8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433,4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433,4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433,4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433,46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 405,74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1. «Обеспечение деятельности Главного администратора  (администратора) муниципальной  программы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671,8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433,4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433,4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433,4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433,46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 405,74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Уровень финансового обеспечения деятельности Главного администратора  (администратора) муниципальной  программ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Обеспечение деятельности работников прочих структурных подразделений Администрации Конаковского муниципального округа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11,27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840,5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840,5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840,5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840,5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 973,34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2 «Обеспечение деятельности работников органов управления муниципального округа, не являющихся муниципальными служащими»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0,62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92,9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92,9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92,9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92,9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 432,39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316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eastAsia="Times New Roman" w:cs="Arial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cs=""/>
      <w:sz w:val="21"/>
      <w:szCs w:val="22"/>
      <w:shd w:fill="FFFFFF" w:val="clear"/>
      <w:lang w:eastAsia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36"/>
      <w:szCs w:val="3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eastAsia="Times New Roman"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rFonts w:eastAsia="Times New Roman"/>
      <w:i/>
      <w:iCs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8:00Z</dcterms:created>
  <dc:creator>Work</dc:creator>
  <dc:description/>
  <dc:language>en-US</dc:language>
  <cp:lastModifiedBy/>
  <dcterms:modified xsi:type="dcterms:W3CDTF">2025-08-08T10:57:28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