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bottom w:val="double" w:sz="2" w:space="0" w:color="000001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ind w:left="-108" w:firstLine="10"/>
              <w:rPr>
                <w:sz w:val="28"/>
                <w:szCs w:val="28"/>
              </w:rPr>
            </w:pPr>
            <w:r>
              <w:drawing>
                <wp:anchor behindDoc="0" distT="0" distB="0" distL="133985" distR="118110" simplePos="0" locked="0" layoutInCell="1" allowOverlap="1" relativeHeight="6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814070</wp:posOffset>
                  </wp:positionV>
                  <wp:extent cx="533400" cy="676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WW"/>
              <w:snapToGrid w:val="false"/>
              <w:ind w:left="-108" w:firstLine="1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НАКОВСКОГО МУНИЦИПАЛЬНОГО ОКРУГА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» на 2024-2028 годы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» на 2024-2028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                Федерации, Решением Думы Конаковского муниципального округа от 28.05.2025 №266 «О внесении изменений и дополнений в решение          Думы Конаковского муниципального округа от 25.12.2024 №243 «О бюджете             Конаковского муниципального округа на 2025 год и на плановый          период 2026 и 2027 годов», Постановлением Администрации           Конаковского района Тверской области от 31.08.2017г. №439 «Об утверждении Порядка принятия решения о разработке             муниципальных программ, формировании, реализации и проведения    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Внести в Постановление Администрации Конако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 xml:space="preserve"> от 19.12.2023 №432 «Об утверждении муниципальной программы «Муниципальное управление             Конаковского муниципального округа Тверской области» на                         2024-2028 годы» (далее – муниципальная программа) следующие    изменения: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аспорте муниципальной программы строку «Объемы                    и   источники    финансирования    муниципальной   программы   по  годам ее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одраздел 2.3. Раздела III муниципальной программы «Объем финансовых ресурсов, необходимый для реализации обеспечивающей подпрограммы» изложить в новой редакции (приложение 3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риложение к муниципальной программе «Характеристика муниципальной программы «Муниципальное управление Конаковского муниципального округа Тверской области» на 2024-2028 годы» изложить в новой редакции (приложение 4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с 28.05.2025г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муниципального округа (В.П. Можаева).</w:t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А.М. Пляски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51"/>
      </w:tblGrid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                     муниципальной программы на 2024 – 2028 годы составля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19 207,113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 -  285 065,137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19 017,09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66 048,04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. -  251 417,33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12 706,73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38 710,60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. -  232 546,680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93 935,10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38 611,578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7г. -  225 088,980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86 477,40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 138 611,578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8г. -  225 088,980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86 477,402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38 611,57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, федеральный бюджет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     №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1.3. Объем финансовых ресурсов, необходимый для реализации подпрограммы 1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подпрограммы 1, составляет 498 613,73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261"/>
        <w:gridCol w:w="1277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Реализация функций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17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706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3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477,4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477,4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 613,738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Выполнение Администрацией Конаковского муниципального округа возложенных муниципаль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3 362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9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0,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0,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0,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513,138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Исполнение государственных полномочий, переданных на муниципальный уровень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5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4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7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7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100,60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     №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раздел 2.3. Объем финансовых ресурсов, необходимый для реализации обеспечивающ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обеспечивающей подпрограммы, составляет 720 593,37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обеспечивающей подпрограммы в разрезе задач,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6"/>
        <w:gridCol w:w="1276"/>
        <w:gridCol w:w="1537"/>
      </w:tblGrid>
      <w:tr>
        <w:trPr>
          <w:trHeight w:val="6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048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71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611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611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611,5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 593,375</w:t>
            </w:r>
          </w:p>
        </w:tc>
      </w:tr>
      <w:tr>
        <w:trPr>
          <w:trHeight w:val="15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1 «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  <w:r>
              <w:rPr>
                <w:rFonts w:eastAsia="Times New Roman"/>
                <w:bCs/>
                <w:color w:val="000000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48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1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11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11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11,5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 593,375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4060" cy="593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5280" cy="5929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1345" cy="1918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709" w:gutter="0" w:header="0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A"/>
      <w:spacing w:val="6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olor w:val="00000A"/>
      <w:spacing w:val="60"/>
      <w:sz w:val="30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0:00Z</dcterms:created>
  <dc:creator>Отдел экономики</dc:creator>
  <dc:description/>
  <cp:keywords/>
  <dc:language>en-US</dc:language>
  <cp:lastModifiedBy>Специалист</cp:lastModifiedBy>
  <cp:lastPrinted>2025-06-30T12:24:00Z</cp:lastPrinted>
  <dcterms:modified xsi:type="dcterms:W3CDTF">2025-08-05T11:13:00Z</dcterms:modified>
  <cp:revision>17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